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4127500" cy="548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3-30T10:59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