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9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494"/>
        <w:gridCol w:w="203"/>
        <w:gridCol w:w="1215"/>
        <w:gridCol w:w="283"/>
        <w:gridCol w:w="1134"/>
        <w:gridCol w:w="709"/>
        <w:gridCol w:w="425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弘益节能环保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温耀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92899621</w:t>
            </w:r>
            <w:bookmarkEnd w:id="4"/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新石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金石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桥西区华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热电一厂小区底商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6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环保技术服务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16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16T08:2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