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巨鹿县元生胶带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100" cy="1270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333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93850" cy="2082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03-21T03:35:2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