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879850" cy="536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3-21T07:39:0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