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3683000" cy="514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3759200" cy="532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spacing w:lineRule="exact" w:line="20"/>
        <w:rPr/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3-21T07:32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