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鹿县元生胶带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博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3135061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鹿县官亭镇鱼营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鹿县官亭镇鱼营村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输送带、金属托辊、金属滚筒的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6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6T07:0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