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1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新晖测控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81138371963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启东市惠萍镇新晖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启东市惠萍镇新晖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9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液位计、物位开关设计、制造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sz w:val="24"/>
          <w:szCs w:val="24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2940</wp:posOffset>
            </wp:positionH>
            <wp:positionV relativeFrom="paragraph">
              <wp:posOffset>289560</wp:posOffset>
            </wp:positionV>
            <wp:extent cx="702945" cy="397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3-19T03:26:00Z</dcterms:modified>
  <cp:revision>4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