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新晖测控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启东市惠萍镇新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启东市惠萍镇新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9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9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液位计、物位开关设计、制造、销售、安装、维护、维修及相关的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液位计、物位开关设计、制造、销售、安装、维护、维修及相关的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2-2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3-16T07:05:00Z</dcterms:modified>
  <cp:revision>15</cp:revision>
  <dc:subject/>
  <dc:title/>
</cp:coreProperties>
</file>