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4-201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鑫得丰石油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红岗区庆南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及配件、井下工具配件、燃气燃烧器的加工；中低压开关柜、中低压变频器及配件、隔离开关断路器及配件、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电源的加工和服务。生产和销售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9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8094752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