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红岗区庆南工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井下工具配件、燃气燃烧器的加工；中低压开关柜、中低压变频器及配件、隔离开关断路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加工和服务。生产和销售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