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84-2016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大庆鑫得丰石油技术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三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