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4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2309"/>
        <w:gridCol w:w="100"/>
        <w:gridCol w:w="1418"/>
        <w:gridCol w:w="1589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新晖测控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宇翔</w:t>
            </w:r>
            <w:bookmarkEnd w:id="3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16572523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1657252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启东市惠萍镇新晖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液位计、物位开关设计、制造、销售、安装、维护、维修及相关的技术服务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3-1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3-18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远程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1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1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7-02-16T13:38:00Z</cp:lastPrinted>
  <dcterms:modified xsi:type="dcterms:W3CDTF">2022-03-16T06:30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