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无锡康宇水处理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>RB/T119-2013 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能源管理体系 机械制造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138430</wp:posOffset>
                  </wp:positionV>
                  <wp:extent cx="640715" cy="34861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03" r="-5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114935</wp:posOffset>
                  </wp:positionV>
                  <wp:extent cx="640715" cy="3486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3" r="-5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缺少生产工艺过程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企业实际稍有不同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74565</wp:posOffset>
                  </wp:positionH>
                  <wp:positionV relativeFrom="paragraph">
                    <wp:posOffset>125730</wp:posOffset>
                  </wp:positionV>
                  <wp:extent cx="640715" cy="34861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03" r="-5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2-04-23T12:00:4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411</vt:lpwstr>
  </property>
</Properties>
</file>