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6"/>
        <w:gridCol w:w="845"/>
        <w:gridCol w:w="774"/>
        <w:gridCol w:w="105"/>
        <w:gridCol w:w="1297"/>
        <w:gridCol w:w="628"/>
        <w:gridCol w:w="534"/>
        <w:gridCol w:w="1637"/>
        <w:gridCol w:w="574"/>
        <w:gridCol w:w="1078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康宇水处理设备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介中</w:t>
            </w:r>
            <w:bookmarkEnd w:id="3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87895678</w:t>
            </w:r>
            <w:bookmarkEnd w:id="4"/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5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官林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官林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设备、水处理环保设备制造所涉及的能源管理活动</w:t>
            </w:r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4-20T00:25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