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无锡康宇水处理设备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37-2022-EnMs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  <w:lang w:eastAsia="zh-CN"/>
        </w:rPr>
        <w:t>☑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 xml:space="preserve">组长签字：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21385</wp:posOffset>
            </wp:positionH>
            <wp:positionV relativeFrom="paragraph">
              <wp:posOffset>8255</wp:posOffset>
            </wp:positionV>
            <wp:extent cx="640715" cy="34861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03" r="-5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 xml:space="preserve">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4.20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enovo</cp:lastModifiedBy>
  <cp:lastPrinted>2019-05-13T10:14:00Z</cp:lastPrinted>
  <dcterms:modified xsi:type="dcterms:W3CDTF">2022-04-19T15:06:48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411</vt:lpwstr>
  </property>
</Properties>
</file>