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万威尔消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7725" cy="539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539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635" cy="865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865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04-17T13:1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