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万威尔消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_Hlk100922606"/>
      <w:r>
        <w:rPr>
          <w:rFonts w:ascii="宋体;SimSun" w:hAnsi="宋体;SimSun" w:cs="宋体;SimSun"/>
          <w:bCs/>
          <w:sz w:val="24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175</wp:posOffset>
                  </wp:positionV>
                  <wp:extent cx="475615" cy="24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2860</wp:posOffset>
                  </wp:positionV>
                  <wp:extent cx="475615" cy="245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177165</wp:posOffset>
                  </wp:positionV>
                  <wp:extent cx="475615" cy="2451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22.4.14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 w:val="24"/>
        </w:rPr>
        <w:t>陕西万威尔消防科技有限公司</w:t>
      </w:r>
      <w:bookmarkEnd w:id="3"/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200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20955</wp:posOffset>
                  </wp:positionV>
                  <wp:extent cx="475615" cy="2451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15240</wp:posOffset>
                  </wp:positionV>
                  <wp:extent cx="475615" cy="2451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150495</wp:posOffset>
                  </wp:positionV>
                  <wp:extent cx="475615" cy="2451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left="3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22.4.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22-04-15T13:51:00Z</cp:lastPrinted>
  <dcterms:modified xsi:type="dcterms:W3CDTF">2022-04-15T06:07:00Z</dcterms:modified>
  <cp:revision>1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