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00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宝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9"/>
        <w:gridCol w:w="697"/>
        <w:gridCol w:w="813"/>
        <w:gridCol w:w="79"/>
        <w:gridCol w:w="1371"/>
        <w:gridCol w:w="1245"/>
        <w:gridCol w:w="2106"/>
        <w:gridCol w:w="1355"/>
      </w:tblGrid>
      <w:tr>
        <w:trPr>
          <w:trHeight w:val="24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万威尔消防科技有限公司</w:t>
            </w:r>
            <w:bookmarkEnd w:id="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贾丽萍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31921011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育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8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省宝鸡市高新开发区育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9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6</w:t>
            </w:r>
            <w:bookmarkEnd w:id="11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用金属制品（灭火装置）制造</w:t>
            </w:r>
            <w:bookmarkEnd w:id="12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宝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915976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.02.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391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" w:ascii="宋体" w:hAnsi="宋体"/>
          <w:color w:val="000000"/>
          <w:kern w:val="0"/>
          <w:szCs w:val="21"/>
        </w:rPr>
        <w:t>2022-04-08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08T06:24:24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365</vt:lpwstr>
  </property>
</Properties>
</file>