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13-2021-A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地星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2512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251203</w:t>
            </w:r>
            <w:bookmarkEnd w:id="5"/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确权调查咨询服务，地理信息系统工程，工程测量，地理信息数据采集及处理；界线与不动产测绘，数据处理和存储支持服务，土地整治服务、自然资源调查。</w:t>
            </w:r>
          </w:p>
        </w:tc>
      </w:tr>
      <w:tr>
        <w:trPr>
          <w:trHeight w:val="30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与远程结合</w:t>
            </w:r>
          </w:p>
        </w:tc>
      </w:tr>
      <w:tr>
        <w:trPr>
          <w:trHeight w:val="8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（远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024890" cy="4006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11200" cy="362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派遣人"/>
            <w:r>
              <w:rPr>
                <w:color w:val="000000"/>
                <w:szCs w:val="21"/>
              </w:rPr>
              <w:t>李凤娟</w:t>
            </w:r>
            <w:bookmarkEnd w:id="1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03-30T09:01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