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厦门一亩鲜生供应链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59735" cy="1929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2010" cy="30333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0715" cy="30861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4755" cy="263017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8645" cy="40227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402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8645" cy="402399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余核心场所见视频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5-05T03:18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91</vt:lpwstr>
  </property>
</Properties>
</file>