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厦门一亩鲜生供应链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06-2020-F-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2</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1008380</wp:posOffset>
            </wp:positionH>
            <wp:positionV relativeFrom="paragraph">
              <wp:posOffset>148590</wp:posOffset>
            </wp:positionV>
            <wp:extent cx="580390" cy="27114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80390" cy="2711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05-0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2-05-08T06:14:23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