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74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39"/>
        <w:gridCol w:w="425"/>
        <w:gridCol w:w="709"/>
        <w:gridCol w:w="679"/>
        <w:gridCol w:w="2410"/>
        <w:gridCol w:w="41"/>
        <w:gridCol w:w="1376"/>
        <w:gridCol w:w="1731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金色三川土地规划设计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郭婷婷</w:t>
            </w:r>
            <w:bookmarkEnd w:id="3"/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81007457</w:t>
            </w:r>
            <w:bookmarkEnd w:id="4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81007457</w:t>
            </w:r>
            <w:bookmarkEnd w:id="5"/>
          </w:p>
        </w:tc>
      </w:tr>
      <w:tr>
        <w:trPr>
          <w:trHeight w:val="99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四川省成都市武侯区九兴大道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号凯乐国际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1102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工程测量，界线与不动产测绘，地理信息系统工程，土地整治服务；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3-17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3-17 12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2.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远程人日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（远程）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4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万荣（现场）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45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5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琳（现场）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44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42975" cy="39941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390650" cy="5422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865505" cy="43688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16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1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16T13:38:00Z</cp:lastPrinted>
  <dcterms:modified xsi:type="dcterms:W3CDTF">2022-03-18T04:11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