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江西华视技术服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劳世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9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9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9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江西华鹏信息系统集成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29545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江西华视技术服务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江西华视技术服务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江西华视技术服务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江西华视技术服务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江西华视技术服务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