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1166495</wp:posOffset>
            </wp:positionV>
            <wp:extent cx="7651115" cy="125907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259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锐克斯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8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04775</wp:posOffset>
                  </wp:positionV>
                  <wp:extent cx="884555" cy="5340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-20955</wp:posOffset>
                  </wp:positionV>
                  <wp:extent cx="683260" cy="25654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4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02945</wp:posOffset>
            </wp:positionH>
            <wp:positionV relativeFrom="paragraph">
              <wp:posOffset>-1176020</wp:posOffset>
            </wp:positionV>
            <wp:extent cx="7613015" cy="1252855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252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锐克斯科技有限公司</w:t>
      </w:r>
      <w:bookmarkEnd w:id="2"/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8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远程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06045</wp:posOffset>
                  </wp:positionV>
                  <wp:extent cx="833120" cy="50292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9525</wp:posOffset>
                  </wp:positionV>
                  <wp:extent cx="830580" cy="31178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403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4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4-30T09:40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