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锐克斯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增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053077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阁山镇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阁山镇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静电粉末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静电粉末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静电粉末的生产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3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景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7914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59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91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5T09:04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RhYWYwYmQ5MzcwOTYzOGU2ZmJlNjcyYjI0YmNlOTAifQ==</vt:lpwstr>
  </property>
</Properties>
</file>