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锐克斯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78-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593090</wp:posOffset>
            </wp:positionH>
            <wp:positionV relativeFrom="paragraph">
              <wp:posOffset>113030</wp:posOffset>
            </wp:positionV>
            <wp:extent cx="1021715" cy="6165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1021715" cy="61658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4-29T02:15:19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