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信电气保护系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科信电气保护系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3-17T03:45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