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20650</wp:posOffset>
            </wp:positionV>
            <wp:extent cx="693420" cy="575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4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科信电气保护系统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3-17T03:19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