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西安科信电气保护系统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48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西安科信电气保护系统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248-2022-Q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2-03-17T03:17:29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65</vt:lpwstr>
  </property>
</Properties>
</file>