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安科信电气保护系统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KX-QM-001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18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6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8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KX-QP-001~29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18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6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8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郭力</cp:lastModifiedBy>
  <cp:lastPrinted>2019-03-27T11:04:00Z</cp:lastPrinted>
  <dcterms:modified xsi:type="dcterms:W3CDTF">2022-03-17T03:06:0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