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48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郭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081"/>
        <w:gridCol w:w="884"/>
        <w:gridCol w:w="738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科信电气保护系统有限公司</w:t>
            </w:r>
            <w:bookmarkEnd w:id="2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郭苗</w:t>
            </w:r>
            <w:bookmarkEnd w:id="3"/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59197680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bookmarkStart w:id="8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经济技术开发区草滩生态产业园草滩十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5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智巢产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F</w:t>
            </w:r>
            <w:bookmarkEnd w:id="9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经济技术开发区草滩生态产业园草滩十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5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智巢产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F</w:t>
            </w:r>
            <w:bookmarkEnd w:id="10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9.09.02</w:t>
            </w:r>
            <w:bookmarkEnd w:id="12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户内高压限流熔断器系列产品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.6KV-40.5KV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设计、开发和生产</w:t>
            </w:r>
            <w:bookmarkEnd w:id="13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4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63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亚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9180631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QMS-1280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牛小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2998096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.09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34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2-03-15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3-15T13:39:29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667</vt:lpwstr>
  </property>
</Properties>
</file>