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6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四川中林广升环保建材有限公司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57150</wp:posOffset>
                </wp:positionV>
                <wp:extent cx="574802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技术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供应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4.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技术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供应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ind w:firstLine="84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汽车衡的检定证书已经过期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116840</wp:posOffset>
                  </wp:positionV>
                  <wp:extent cx="792480" cy="37211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22T12:50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