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中林广升环保建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7300" cy="1137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11425" cy="11296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55545" cy="18402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19985" cy="181546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3-22T09:55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