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141"/>
        <w:gridCol w:w="1276"/>
        <w:gridCol w:w="709"/>
        <w:gridCol w:w="709"/>
        <w:gridCol w:w="1134"/>
        <w:gridCol w:w="283"/>
        <w:gridCol w:w="1696"/>
        <w:gridCol w:w="28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林广升环保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4586822</w:t>
            </w:r>
            <w:bookmarkEnd w:id="4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“鼎峰动力港”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龙泉驿区洛带镇柏杨村七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水泥砂浆及混凝土中的粒化高炉矿渣微物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5T09:1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