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9"/>
        <w:gridCol w:w="318"/>
        <w:gridCol w:w="567"/>
        <w:gridCol w:w="825"/>
        <w:gridCol w:w="451"/>
        <w:gridCol w:w="1418"/>
        <w:gridCol w:w="113"/>
        <w:gridCol w:w="879"/>
        <w:gridCol w:w="1217"/>
        <w:gridCol w:w="1051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中林广升环保建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晓宇</w:t>
            </w:r>
            <w:bookmarkEnd w:id="3"/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84586822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经济技术开发区（龙泉驿区）南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“鼎峰动力港”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龙泉驿区洛带镇柏杨村七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水泥砂浆及混凝土中的粒化高炉矿渣微物的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1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华阳建筑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5T09:0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