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5969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60-2020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伊索利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83820</wp:posOffset>
                </wp:positionV>
                <wp:extent cx="730250" cy="73533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17T05:05:0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401133BC4263AB8D8B7B281571DA</vt:lpwstr>
  </property>
  <property fmtid="{D5CDD505-2E9C-101B-9397-08002B2CF9AE}" pid="3" name="KSOProductBuildVer">
    <vt:lpwstr>2052-11.1.0.11365</vt:lpwstr>
  </property>
</Properties>
</file>