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索利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9"/>
        <w:gridCol w:w="111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伊索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0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6"/>
        <w:gridCol w:w="108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6T13:0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