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3.1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伊索利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伊索利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3-16T12:58:1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