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709"/>
        <w:gridCol w:w="709"/>
        <w:gridCol w:w="1417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德兰伟业机电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延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659127</w:t>
            </w:r>
            <w:bookmarkEnd w:id="4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西田各庄镇卸甲山南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西田各庄镇卸甲山南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（中央空调）的销售及维修保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（中央空调）的销售及维修保养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（中央空调）的销售及维修保养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8.00,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3-28T05:47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