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德兰伟业机电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密云区西田各庄镇卸甲山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密云区西田各庄镇卸甲山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制冷设备（中央空调）的销售及维修保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制冷设备（中央空调）的销售及维修保养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制冷设备（中央空调）的销售及维修保养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113325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5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