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和森明建筑工程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佘董俊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山北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达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旌阳区水库社区党群服务中心三楼办公室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5T06:04:5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