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冠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220980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3115" cy="154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155825" cy="287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3-18T03:12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