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冠讯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88-2019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四川冠讯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88-2019-Q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03-16T10:58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