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8-2019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0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冠讯科技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王佳颖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88137451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3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4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武侯区科华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高新区天府大道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8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6.00</w:t>
            </w:r>
            <w:bookmarkEnd w:id="9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技术服务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5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3-17T02:0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