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核工作的质量，请受审核方针对以下内容对审核人员的工作表现进行评价，用信封封好后交审核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Tahoma" w:hAnsi="Tahoma" w:cs="Tahoma"/>
                <w:sz w:val="24"/>
              </w:rPr>
              <w:t>天津耕德现代农业发展（集团）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2.3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俐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3-16T07:06:00Z</dcterms:modified>
  <cp:revision>1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