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天健工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270090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270090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海岐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型汽车变速箱壳体、离合器壳体的加工（冶炼、铸造除外）及销售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