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41-2019-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天健工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3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马海岐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海岐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9270090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927009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陈仓区阳平宏达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陈仓区阳平宏达工业园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重型汽车变速箱壳体、离合器壳体的加工（冶炼、铸造除外）及销售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2.03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5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