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jc w:val="both"/>
        <w:rPr/>
      </w:pPr>
      <w:r>
        <w:rPr/>
        <w:drawing>
          <wp:inline distT="0" distB="0" distL="0" distR="0">
            <wp:extent cx="6131560" cy="874712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1560" cy="874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6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4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匡吉文</cp:lastModifiedBy>
  <cp:lastPrinted>2014-09-15T08:39:00Z</cp:lastPrinted>
  <dcterms:modified xsi:type="dcterms:W3CDTF">2022-04-26T16:32:43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YmM3NDJhNGRkNmZiZjA2OTg3ZjZiMDhkODZkNmNlMjcifQ==</vt:lpwstr>
  </property>
</Properties>
</file>