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647"/>
        <w:gridCol w:w="714"/>
        <w:gridCol w:w="46"/>
        <w:gridCol w:w="1581"/>
        <w:gridCol w:w="1482"/>
        <w:gridCol w:w="2671"/>
        <w:gridCol w:w="1025"/>
      </w:tblGrid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森野科技有限公司</w:t>
            </w:r>
            <w:bookmarkEnd w:id="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清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9639789</w:t>
            </w:r>
            <w:bookmarkEnd w:id="4"/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东田镇宏茂科技园</w:t>
            </w:r>
            <w:bookmarkEnd w:id="8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东田镇宏茂科技园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固液分离设备（压滤机、柱塞泵）的销售（法规强制要求范围除外）所涉及的相关职业健康安全管理活动。</w:t>
            </w:r>
            <w:bookmarkEnd w:id="1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4-26T16:45:3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