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0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福建森野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泉州市南安市东田镇宏茂科技园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泉州市南安市东田镇宏茂科技园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环保固液分离设备（压滤机、柱塞泵）的销售（法规强制要求范围除外）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环保固液分离设备（压滤机、柱塞泵）的销售（法规强制要求范围除外）所涉及的相关职业健康安全管理活动。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8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71336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9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2</w:t>
      </w:r>
      <w:bookmarkEnd w:id="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3-09T04:2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